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utonnyMJ" w:hAnsi="SutonnyMJ" w:cs="SutonnyMJ"/>
          <w:sz w:val="2"/>
          <w:szCs w:val="24"/>
        </w:rPr>
      </w:pPr>
      <w:r>
        <w:rPr>
          <w:rFonts w:cs="SutonnyMJ" w:ascii="SutonnyMJ" w:hAnsi="SutonnyMJ"/>
          <w:sz w:val="2"/>
          <w:szCs w:val="24"/>
        </w:rPr>
      </w:r>
    </w:p>
    <w:p>
      <w:pPr>
        <w:pStyle w:val="Normal"/>
        <w:spacing w:lineRule="atLeast" w:line="24" w:before="0" w:after="0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  <w:t>t dwi`cyi †Rjv cwil‡`i Ryb/21 gv‡mi  gvwmK mfvi Kvh©weeiYx t</w:t>
      </w:r>
    </w:p>
    <w:p>
      <w:pPr>
        <w:pStyle w:val="Normal"/>
        <w:spacing w:lineRule="atLeast" w:line="24" w:before="0" w:after="0"/>
        <w:jc w:val="center"/>
        <w:rPr>
          <w:rFonts w:ascii="SutonnyMJ" w:hAnsi="SutonnyMJ" w:eastAsia="SutonnyMJ" w:cs="SutonnyMJ"/>
        </w:rPr>
      </w:pPr>
      <w:r>
        <w:rPr>
          <w:rFonts w:eastAsia="SutonnyMJ" w:cs="SutonnyMJ" w:ascii="SutonnyMJ" w:hAnsi="SutonnyMJ"/>
        </w:rPr>
        <w:t xml:space="preserve"> </w:t>
      </w:r>
    </w:p>
    <w:tbl>
      <w:tblPr>
        <w:tblW w:w="6975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85"/>
        <w:gridCol w:w="5588"/>
      </w:tblGrid>
      <w:tr>
        <w:trPr/>
        <w:tc>
          <w:tcPr>
            <w:tcW w:w="1102" w:type="dxa"/>
            <w:tcBorders/>
          </w:tcPr>
          <w:p>
            <w:pPr>
              <w:pStyle w:val="Normal"/>
              <w:spacing w:lineRule="atLeast" w:line="24" w:before="0" w:after="0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    </w:t>
            </w:r>
            <w:r>
              <w:rPr>
                <w:rFonts w:cs="SutonnyMJ" w:ascii="SutonnyMJ" w:hAnsi="SutonnyMJ"/>
              </w:rPr>
              <w:t xml:space="preserve">mfvcwZ 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tLeast" w:line="24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</w:tc>
        <w:tc>
          <w:tcPr>
            <w:tcW w:w="5588" w:type="dxa"/>
            <w:tcBorders/>
          </w:tcPr>
          <w:p>
            <w:pPr>
              <w:pStyle w:val="Normal"/>
              <w:spacing w:lineRule="atLeast" w:line="24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t kvgmyj nK, †Pqvig¨vb, †Rjv cwil`, dwi`cyi|</w:t>
            </w:r>
          </w:p>
        </w:tc>
      </w:tr>
      <w:tr>
        <w:trPr/>
        <w:tc>
          <w:tcPr>
            <w:tcW w:w="1102" w:type="dxa"/>
            <w:tcBorders/>
          </w:tcPr>
          <w:p>
            <w:pPr>
              <w:pStyle w:val="Normal"/>
              <w:spacing w:lineRule="atLeast" w:line="24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mfvi ZvwiL 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tLeast" w:line="24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</w:tc>
        <w:tc>
          <w:tcPr>
            <w:tcW w:w="5588" w:type="dxa"/>
            <w:tcBorders/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>28 Ryb, 2021|</w:t>
            </w:r>
          </w:p>
        </w:tc>
      </w:tr>
      <w:tr>
        <w:trPr/>
        <w:tc>
          <w:tcPr>
            <w:tcW w:w="1102" w:type="dxa"/>
            <w:tcBorders/>
          </w:tcPr>
          <w:p>
            <w:pPr>
              <w:pStyle w:val="Normal"/>
              <w:spacing w:lineRule="atLeast" w:line="24" w:before="0" w:after="0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 </w:t>
            </w:r>
            <w:r>
              <w:rPr>
                <w:rFonts w:cs="SutonnyMJ" w:ascii="SutonnyMJ" w:hAnsi="SutonnyMJ"/>
              </w:rPr>
              <w:t xml:space="preserve">mfvi ¯’vb  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tLeast" w:line="24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</w:tc>
        <w:tc>
          <w:tcPr>
            <w:tcW w:w="5588" w:type="dxa"/>
            <w:tcBorders/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Rjv cwil` mfvKÿ|   mgqt mKvj 11.00 Uv|</w:t>
            </w:r>
          </w:p>
        </w:tc>
      </w:tr>
      <w:tr>
        <w:trPr/>
        <w:tc>
          <w:tcPr>
            <w:tcW w:w="1102" w:type="dxa"/>
            <w:tcBorders/>
          </w:tcPr>
          <w:p>
            <w:pPr>
              <w:pStyle w:val="Normal"/>
              <w:spacing w:lineRule="atLeast" w:line="24" w:before="0" w:after="0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    </w:t>
            </w:r>
            <w:r>
              <w:rPr>
                <w:rFonts w:cs="SutonnyMJ" w:ascii="SutonnyMJ" w:hAnsi="SutonnyMJ"/>
              </w:rPr>
              <w:t xml:space="preserve">Dcw¯’wZ    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tLeast" w:line="24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t</w:t>
            </w:r>
          </w:p>
        </w:tc>
        <w:tc>
          <w:tcPr>
            <w:tcW w:w="5588" w:type="dxa"/>
            <w:tcBorders/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>cwiwkó ÒKÓ</w:t>
            </w:r>
          </w:p>
        </w:tc>
      </w:tr>
    </w:tbl>
    <w:p>
      <w:pPr>
        <w:pStyle w:val="Normal"/>
        <w:spacing w:lineRule="atLeast" w:line="24" w:before="0" w:after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  <w:bCs/>
        </w:rPr>
      </w:pPr>
      <w:r>
        <w:rPr>
          <w:rFonts w:eastAsia="SutonnyMJ" w:cs="SutonnyMJ" w:ascii="SutonnyMJ" w:hAnsi="SutonnyMJ"/>
          <w:bCs/>
        </w:rPr>
        <w:t xml:space="preserve">            </w:t>
      </w:r>
      <w:r>
        <w:rPr>
          <w:rFonts w:cs="SutonnyMJ" w:ascii="SutonnyMJ" w:hAnsi="SutonnyMJ"/>
          <w:bCs/>
        </w:rPr>
        <w:t xml:space="preserve">wba©vwiZ mg‡q mfvi KvR ïiæ Kiv nq| mfvcwZ Dcw¯’Z m`m¨mn mKj‡K ¯^vMZ Rvwb‡q wba©vwiZ Av‡jvP¨m~wP †gvZv‡eK Av‡jvPbv ïiæ Kivi Rb¨ cÖavb wbe©vnx Kg©KZ©v Rbve †gvt gywReyi ingvb‡K Aby‡iva K‡ib| cÖavb wbe©vnx Kg©KZ©v Dcw¯’Z mKj‡K ¯^vMZ Rvwb‡q weMZ 09-05-2021 wLªt Zvwi‡Li mfvi Kvh©weeiYx cvV K‡i †kvbvb| mfvq we¯ÍvwiZ Av‡jvPbv‡šÍ ‡Kvb ms‡kvabx bv _vKvq MZ mfvi Kvh©weeiYx `„pxK…Z n‡jv|   </w:t>
      </w:r>
    </w:p>
    <w:tbl>
      <w:tblPr>
        <w:tblW w:w="99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346"/>
        <w:gridCol w:w="4620"/>
        <w:gridCol w:w="1616"/>
        <w:gridCol w:w="1512"/>
      </w:tblGrid>
      <w:tr>
        <w:trPr>
          <w:trHeight w:val="54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µwgK b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‡jvP¨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Av‡jvPbv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m×vš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¯Íevq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17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</w:rPr>
              <w:t>2020-21 A_©eQ‡i M„nxZ 227wU cÖK‡íi ga¨ n‡Z Abby‡gvw`Z 12 (evi) wU cÖK‡íi cwie‡Z© bZzb cÖKí MÖnY msµvšÍ|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avb wbe©vnx Kg©KZ©v AewnZ K‡ib †h, 2020-21 A_© eQ‡i evwl©K Dbœqb Kg©m~wPi (GwWwcÕi) mvaviY eivÏ DcLv‡Zi AvIZvq 330.00 jÿ UvKvq M„nxZ 227 wU cÖKí Aby‡gv`‡bi Rb¨ gš¿Yvj‡q †cÖiY Kiv n‡j 227 wU cÖK‡íi g‡a¨ 17.50 jÿ UvKvi cÖv°wjZ e¨‡q µwgK bs 93, 106, 122, 142, 148, 154, 156, 158, 172, 173, 200, 208 bs ZvwjKvfz³ me©‡gvU 12(evi)wU cÖKí Aby‡gv`b bv w`‡q evwK cÖKí¸‡jv wewa ‡gvZv‡eK ev¯Íevq‡bi Rb¨ Aby‡gv`b ‡`qv nq| Abby‡gvw`Z 12(evi)wU cÖKí ms‡kvwaZ AvKv‡i cÖ‡qvRbxq KvMRcÎ mshy³ K‡i cybivq Aby‡gv`‡bi Rb¨ cvIqv †M‡Q| wZwb  12(evi)wU cÖKí ZvwjKv mfvq Dc¯’vcb K‡ib (cwiwkó ÒLÓ)|  ms‡kvwaZ cÖKí `ªæZ Aby‡gv`‡bi Rb¨ gš¿Yvj‡q †cÖiY Kivi Rb¨ mK‡j GKgZ †cvlY K‡ib|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</w:rPr>
              <w:t>ms‡kvwaZ cÖKí Aby‡gv`‡bi Rb¨ gš¿Yvj‡q †cÖiY Ki‡Z n‡e|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. cÖavb wbe©vnx Kg©KZ©v|</w:t>
            </w:r>
          </w:p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2.mnKvix cÖ‡KŠkjx|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2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Rjv cwil‡`i gvwjKvbvaxb cyKzi BRviv msµvšÍ|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vwb msiÿY I wbivc` cvwb mieiv‡ni j‡ÿ¨ miKvi ‡Rjv cwil‡`i gvwjKvbvaxb cyKzimg~n cyYtLbb/ms¯‹vi Gi D‡`¨vM MÖnY Kivi Kvi‡Y miKvix wb‡`©kbv Abyhvqx cyKzi¸‡jv BRviv Kvh©µg eÜ ivLv nq| dwi`cyi †Rjv cwil‡`i gvwjKvbvaxb 86 (wQqvwk)wU cyKzi Rb¯^v¯’¨ cÖ‡KŠkj Awa`ß‡ii gva¨‡g Lbb Kvh©µg MÖnY Kiv nq| eZ©gv‡b †ekxifvM cyKz‡ii Lbb Kvh©µg m¤úbœ n‡q‡Q| cyKzi¸‡jv cÖZ¨šÍ AÂ‡j nIqvi Kvi‡Y cwil‡`i c‡ÿ memgq bRi`vwi Kiv m¤¢e nq bv| d‡j ¯’vbxq cÖfvekvjx e¨w³MY cÖfve LvwU‡q grm¨ Pvl K‡i Avm‡Q g‡g© Awf‡hvM cvIqv hvq| BRviv Kvh©µg eÜ _vKvi Kvi‡Y †Rjv cwil` †hgb ivR¯^ Avq n‡Z ewÂZ n‡”Q †Zgwb cyKzi¸‡jv †e`Lj nevi m¤¢vebv †`Lv w`‡q‡Q| welqwU wb‡q XvKv wefvMxq Dbœqb RyjvB/2019 gv‡mi mfvq Av‡jvPbv n‡j wewa †gvZv‡eK cyKzi BRviv Kvh©µg MÖn‡Yi Rb¨ wm×všÍ M„nxZ nq| cÖavb wbe©vnx Kg©KZ©v e‡jb, ÒcyKzi¸‡jv Lb‡bi ci Gi mvwe©K iÿYv‡eÿY KivI Riæix | BRviv Kvh©µg Pvjy ivLv n‡j cwil‡` †hgb ivR¯^ Avq e„w× cv‡e †Zgwb cyKzi¸‡jv †Rjv cwil‡`i `L‡j _vK‡e Ges BRvivMÖnxZv cyKzi iÿYv†eÿY Ki‡e|Ó MZ 29.01.2020 ZvwiL †Rjv cwil` mfvi wm×všÍ wb‡q cyKzi BRviv †`qvi Rb¨ weÁwß cÖKvk Kiv nq| wKš‘ K‡ivbv cwiw¯’wZi Kvi‡Y mKj Kvh©µg eÜ _v‡K| cieZ©x‡Z Awdm ¯^vfvweK n‡j †Kv‡Ukb AvnŸvb Kiv nq Ges 15.06.2020 Zvwi‡L cyKzi BRviv †bqvi Rb¨ `icÎ Rgv c‡o| wKš‘z c~e©eZ©x †Pqvig¨vb K‡ivbvq AvµvšÍ n‡q g„Zz¨eiY Ki‡j BRviv †`Iqv m¤¢e nq bvB| mfvq AviI Av‡jvwPZ nq †h, cyKzi BRviv Kvh©µg eÜ ivLvi Kvi‡Y cyKzi msjMœ ¯’vbxq cÖfvekvjx e¨w³ ev cyKzi cv‡o hv‡`i evwo i‡q‡Q Zviv wVKB gvQ Pvl K‡i hv‡”Q| cwil‡`i c‡ÿ kZ †Póv m‡Ë¡I gvQ Pvl eÜ ivLv m¤¢e n‡”Q bv| cyKzi BRviv bv †`qvi Kvi‡Y ‡Rjv cwil‡`i gvwjKvbvaxb m¤úwË †envZ nevi m¤¢vebv †`Lv w`‡q‡Q| †mB mv‡_ cwil` ivR¯^ Avq n‡Z ewÂZ n‡”Q| ZvQvov  wewfbœ mg‡q cyKz‡ii wel‡q wewfbœ Awf‡hvM †kvbv hvq| †Kvb e¨w³ cyKzi cv‡oi BU wb‡q hv‡”Q, ‡Kvb e¨w³ cyKz‡ii cv‡o ¯’vwcZ cvwbi U¨vsK Pzwi K‡i wb‡q hv‡”Q, †Kvb e¨w³ ZviKvUvi †eov Ly‡j wb‡q hv‡”Q, †Kvb e¨w³ iv¯Ívi BU wb‡q hv‡”Q| GRb¨ cyKz‡ii mvwe©K bRi`vwii Rb¨ cyKzi BRviv cÖ`vb Kiv n‡j cyKzi †hgb †Rjv cwil‡`i wbqš¿‡Y _vK‡e †Zgwb cwil‡`i ivR¯^ Avq e„w×mn Gme Abwf‡cÖZ Pzwi nIqv †_‡K iÿv cv‡e| mfvi mfvcwZ e‡jb †h, K‡qKwU †Rjv cwil` †Rjv cwil` cyKzi BRviv cÖ`vb Ki‡Q g‡g© Rvbv †M‡Q|  `xN© Av‡jvPbvi ci cybweÁwßi gva¨‡g cyKzi¸‡jv BRviv †`evi c‡ÿ Dcw¯’Z m`m¨MY Zv‡`i gZ cÖKvk K‡ib|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01.†Rjv cwil‡`i ivR¯^ Avq e„w×, cyKz‡ii gvwjKvbv iÿv I †h‡Kvb Abwf‡cÖZ Ae¯’v †_‡K iÿv cvIqvi K_v we‡ePbv K‡i c~‡e©i mKj BRviv Kvh©µg evwZj K‡i cyKz‡ii my‡cq cvwbi ¸Yv¸Y Aÿzbœ ivLv mv‡c‡ÿ bZzbfv‡e `icÎ AvnŸvb Kiv n‡e|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2. miKvi KZ…©K mgq mgq RvwiK…Z wb‡`©kbv AbymiY Ki‡Z n‡e|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avb wbe©vnx Kg©KZ©v|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3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Rjv cwil‡`i gvwjKvbvaxb e¨envi Abychy³ ¯’vcbv cwiZ¨³ msµvšÍ|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wewfbœ Dc‡Rjvq †Rjv cwl‡`i gvwjKvbvaxb e¨envi Abychy³ feb/¯’vcbv i‡q‡Q| ¯’vcbv¸‡jv `xN©w`b hveZ Ae¨eüZ Ae¯’vq c‡o i‡q‡Q| D³ feb¸‡jv cwiZ¨³ †NvlYv Kiv cÖ‡qvRb| wbqgvbyhvqx e¨envi Abychy³ feb¸‡jv ‡Rjv cwil‡`i gva¨‡g cÖv°jb cÖ¯‘Z K‡i G msµvšÍ Kb‡Wg‡bkb KwgwU‡Z Aby‡gv`b wb‡q gš¿Yvj‡q †cÖiY Ki‡Z nq| mfvi cÖavb wbe©vnx Kg©KZ©v Ae¨eüZ feb¸‡jv cwiZ¨³ †NvlYv Kivi Kvh©µg MÖn‡Yi Rb¨ mfvq cÖ¯Íve †`b| mfvcwZ I m`m¨MY G cÖ¯Ív‡e m¤§wZ Ávcb K‡ib|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wiZ¨³ fe‡bi ZvwjKv cÖ¯‘Z K‡i h_vh_ Kvh©µg MÖnY Ki‡Z n‡e|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.cÖavb wbe©vnx Kg©KZ©v |</w:t>
            </w:r>
          </w:p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2. mnKvix cÖ‡KŠkjx|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</w:rPr>
              <w:t>04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Rjv cwil‡`i Kg©Pvix‡`i cÖwkÿY|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 xml:space="preserve">Rjv cwil‡` Kg©iZ Kg©KZ©v/Kg©Pvix‡`i †Kvb cÖwkÿY bv nIqvi Kvi‡Y Zviv `vßwiK Kvhv©ejx m¤ú‡K© mwVKfv‡e ÁvZ bq| d‡j wewfbœ mgm¨vi m„wó nq| mg‡qi Pvwn`vq †Rjv cwil` AvBb, PvKzixi weavbvejx, wc.wc.Avi, ï×vPvi †KŠkjcÎ, cÖKí cÖ¯‘ZKiY, AvPiY, bw_ I cÎ Dc¯’vc‡bi bxwZgvjv, cwi®‹vi cwi”QbœZv, B bw_, wWwRUvj ¯§viK, Ryg wgwUs GB mKj wel‡q b~¨bZg aviYv _vKv cÖ‡qvRb| ZvQvov eQ‡i 60(lvU) Kg©N›Uv cÖwkÿY Lv‡Z e¨q Kivi weavb i‡q‡Q| mfvi m¤§vwbZ m`m¨ Rbve weDwU Av³vi e‡jb †h, G cÖwkÿY ïay †Rjv cwil‡`i Kg©KZ©v/Kg©Pvix‡`i bv w`‡q mKj m`m¨‡`i w`‡jI fvj nq| ZvQvov cÖwkÿY eve` cÖwkÿK I cÖwkÿYv_©x‡`iI m¤§vbx †Rjv cwil‡`i ivR¯^ Znwej n‡Z †`qvi wel‡q  wZwb cÖ¯Íve †`b|  mfv G cÖ¯Ív‡e m¤§wZ Ávcb K‡i|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Cs w:val="24"/>
              </w:rPr>
              <w:t xml:space="preserve">cwil‡`i ivR¯^ Znwe‡ji AvIZvq n‡Z fvZv/ m¤§vbx cÖ`vb mv‡c‡ÿ mKj Kg©KZ©v-Kg©Pvix‡`i cÖ‡qvRbxq cÖwkÿY cÖ`vb Ki‡Z n‡e|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avb wbe©vnx Kg©KZ©v |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</w:rPr>
              <w:t>05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szCs w:val="24"/>
              </w:rPr>
              <w:t>Avãyj Kwig wjwg‡UW KZ…©K †Rjv cwil‡`i BRvivK…Z RvqMvq wbR e¨‡q mxgvbv cÖvPxi wbg©v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Cs w:val="24"/>
              </w:rPr>
              <w:t>msµvšÍ|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 xml:space="preserve">Rbve †gvt Iqvwn` wgqv, e¨e¯’vcbv cwiPvjK, Avt Kwig wj., dwi`cyi GKwU Av‡e`b `vwLj K‡i‡Qb| Zviv dwi`cyi m`i Dc‡Rjvi 103 bs †MvqvjPvgU †gŠRvi Avi Gm 334, 1907, 158, 157, 1923/1, 170, 280, 2079, 1847, 41, 172, 177, 40 bs LwZqv‡bi 216, 220, 221,224, 307, 308, 225, 305, 306, 309 bs `v‡Mi ‡Rjv cwil‡`i gvwjKvbvaxb 1.5 GKi Rwg `xN©  20(wek) eQi hveZ BRviv wb‡q e¨envi K‡i Avm‡Qb| m¤úªwZ cvk¦©eZ©x Rbve nvweeyi ingvb bv‡g GKRb †jvK D³ Rwg‡Z Zvi ¯^Z¡ `vwe K‡i †Rjv cwil‡`i Rwg `L‡ji Rb¨ bvbviKg A‰ea ZrciZv ïiæ K‡i‡Q| ‡Rjv cwil‡`i m¤úwË myiÿvi Rb¨ BRvivMÖnxZv mxgvbv cÖvPxi wbg©v‡Yi Rb¨ Av‡e`b K‡i‡Qb| †Rjv cwil‡`i BRvivK…Z RvqMvwU Av‡e`bKvixi gvwjKvbv RvqMvi cv‡k¦© nIqvq Zv‡`i ‡Kv¤úvwbi Kv‡Ri myweav‡_© `xN©w`b hveZ BRviv wb‡q e¨envi K‡i Avm‡Q| wKš‘ R‰bK nvweeyi ingvb Zvi wbR¯^ gvwjKvbv RvqMv bv nIqv m‡Ë¡I †Rjv cwil‡`i RvqMvq wbR gvwjKvbv RvqMv `vwe K‡i e¨env‡ii Rb¨ wewfbœ AcZrciZv Pvwj‡q hv‡”Q| d‡j †Rjv cwil‡`i RvqMv wb‡q cÖvqkB `yB c‡ÿi g‡a¨ Sv‡gjv m„wó n‡”Q| †h‡nZz RvqMvwU Avt Kwig wjt Gi wbKU `xN©w`b hveZ BRviv †`qv Av‡Q †m‡nZz Zvi Av‡e`‡bi †cÖwÿ‡Z wbR¯^ e¨‡q †Rjv cwil‡`i m¤úwË iÿvi K_v we‡ePbv K‡i A¯’vqx cÖK…wZi †eov wbg©v‡Yi wel‡q mfvi mK‡j GKgZ †cvlY K‡ib|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†</w:t>
            </w:r>
            <w:r>
              <w:rPr>
                <w:rFonts w:cs="SutonnyMJ" w:ascii="SutonnyMJ" w:hAnsi="SutonnyMJ"/>
                <w:szCs w:val="24"/>
              </w:rPr>
              <w:t>Rjv cwil‡`i m¤úwË iÿvi ¯^v‡_© Rbve †gvt Iqvwn` wgqv, e¨e¯’vcbv cwiPvjK, Avt Kwig wj: wbR¯^ A_v©q‡b ‡Rjv cwil`‡K AewnZ †i‡L BRvivK…Z RvqMvq m¤ú~Y© A¯’vqx cÖK…wZi †eov w`‡Z cvi‡e|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.cÖavb wbe©vnx Kg©KZ©v |</w:t>
            </w:r>
          </w:p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Cs w:val="24"/>
              </w:rPr>
              <w:t>02. Rbve †gvt Iqvwn` wgqv, e¨e¯’vcbv cwiPvjK, Av. Kwig wj., dwi`cyi|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</w:rPr>
              <w:t>06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utonnyMJ" w:ascii="SutonnyMJ" w:hAnsi="SutonnyMJ"/>
                <w:szCs w:val="24"/>
              </w:rPr>
              <w:t>†</w:t>
            </w:r>
            <w:r>
              <w:rPr>
                <w:rFonts w:cs="SutonnyMJ" w:ascii="SutonnyMJ" w:hAnsi="SutonnyMJ"/>
                <w:szCs w:val="24"/>
              </w:rPr>
              <w:t>Rjv cwil‡`i gvwjKvbv RvqMvi f~wg Dbœqb Ki cwi‡kva msµvšÍ|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 xml:space="preserve">cÖavb wbe©vnx Kg©KZ©v e‡jb †h, ‡Rjv cwil‡`i gvwjKvbv RvqMvi f~wg Dbœqb Ki cwi‡kv‡ai Rb¨ cÖwZ eQi wewfbœ Znwkj Awdm n‡Z wWgvÛ KvW© †cÖiY K‡i| PjwZ eQi wewfbœ Dc‡Rjvi †Rjv cwil‡`i RvqMvi †h f~wg Dbœqb Ki avh© Kiv n‡q‡Q Zvi cwigvY 39,54,711/-( EbPwjøk jÿ Pzqvbœ nvRvi mvZkZ GMvi) UvKv| wKš‘ 2020-21 A_© eQ‡i †Rjv cwil‡`i ev‡R‡U 10.00 jÿ UvKv eivÏ Av‡Q| cÖavb wbe©vnx Kg©KZ©v e‡jb †h, †Rjv cwil‡`i Rwgi gvwjKvbv ¯^Ë¡ cÖwZôv nq f~wg Dbœqb Ki cwi‡kv‡ai gva¨‡g| ZvQvov f~wg Dbœqb Ki e‡Kqv _vK‡j my` w`‡Z nq hv gIKz‡di †Kvb weavb †bB| G eQi mg¯Í e‡Kqvmn cwi‡kva Ki‡j cieZ©x eQ‡i Avi †Kvb my` w`‡Z n‡e bv| eZ©gv‡b wewfbœ ms¯’v Dbœqbg~jK Kv‡Ri Rb¨ iv¯Ívi cv‡k¦©i Rwg `vwe K‡i Avm‡Q| f~wg Dbœqb Ki cwi‡kva bv Kiv n‡j GmKj Rwgi gvwjKvbv wb‡q mgm¨v n‡Z cv‡i| †Rjv cwil‡`i gvwjKvbvaxb Rwgi f~wg Dbœqb Ki cwi‡kv‡ai Rb¨ mK‡j GKgZ †cvlY K‡i|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utonnyMJ" w:ascii="SutonnyMJ" w:hAnsi="SutonnyMJ"/>
                <w:szCs w:val="24"/>
              </w:rPr>
              <w:t>†</w:t>
            </w:r>
            <w:r>
              <w:rPr>
                <w:rFonts w:cs="SutonnyMJ" w:ascii="SutonnyMJ" w:hAnsi="SutonnyMJ"/>
                <w:szCs w:val="24"/>
              </w:rPr>
              <w:t>Rjv cwil‡`i m¤úwË iÿvi ¯^v‡_© ev‡RU cyYtweb¨vm K‡i mg¯Í f~wg Dbœqb Ki cwi‡kva Ki‡e|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avb wbe©vnx Kg©KZ©v |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</w:rPr>
              <w:t>07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¯^Y©KzwUi AvaywbK wecbx weZv‡bi cwðg cv‡k¦© A¯’vqx †mcwUK U¨vsK wbg©vY|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 xml:space="preserve">Rbve †gvt mvBdzj Bmjvg, cwðg Lvevmcyi, wgqv cvov moK, dwi`cyi m`i, dwi`cyi ¯^Y©KzwUi AvaywbK wecbx weZv‡bi cwðg cv‡k¦© A¯’vqx †mdwU U¨vsK wbg©v‡Yi Rb¨ Av‡e`b K‡i‡Qb| ¯^Y© KzwUi AvaywbK wecbx weZv‡bi 3q Zjvq DËi cwðg KY©v‡i 01(GK) bs Kÿ Zvi e¨emvwqK cÖavb Kvh©vjq wn‡m‡e e¨envi Ki‡Qb| wKš‘ 3q Zjvq †Kvb Uq‡jU bv _vKvq we‡kl cÖ‡qvR‡b mgm¨vi m„wó nq| ZvB wZwb Zvi Awdm K‡ÿi wfZi Uq‡jU wbg©vY K‡i‡Qb| wKš‘ gv‡K©‡Ui †mcwUK U¨vsK gv‡K©‡Ui `wÿY c~e© KY©v‡i nIqvq D³ †mcwUK U¨vs‡K Uq‡j‡Ui jvBb ms‡hvM w`‡Z cvi‡Q bv| d‡j wZwb Uq‡jU e¨envi Ki‡Z cvi‡Qb bv| wZwb Zvi Awdm K‡ÿi wb‡P ‡Rjv cwil‡`i RvqMvq wbR e¨‡q cwðg cv‡k¦© GKwU †mcwUK U¨vsK wbg©vY Ki‡Z B”QzK| mfvcwZ e‡jb †h, Uq‡jU e¨env‡ii wbwg‡Ë †mdwUK U¨vsK wbg©v‡Yi cÖ‡qvRb i‡q‡Q| wKš‘ Av‡ew`Z RvqMvi cv‡k¦© †cŠimfvi iv¯Ív i‡q‡Q GRb¨ †cŠimfv KZ…©K AbygwZ mv‡c‡ÿ ‡mdwU U¨vsK wbg©v‡Yi AbygwZ †`qv †h‡Z cv‡i|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utonnyMJ" w:ascii="SutonnyMJ" w:hAnsi="SutonnyMJ"/>
                <w:szCs w:val="24"/>
              </w:rPr>
              <w:t>†</w:t>
            </w:r>
            <w:r>
              <w:rPr>
                <w:rFonts w:cs="SutonnyMJ" w:ascii="SutonnyMJ" w:hAnsi="SutonnyMJ"/>
                <w:szCs w:val="24"/>
              </w:rPr>
              <w:t>cŠimfv KZ…©K AbygwZ mv‡c‡ÿ wbR e¨‡q ¯^Y©KzwUi AvaywbK wecbx weZv‡bi cwðg cv‡k¦© A¯’vqx †mcwUK U¨vsK wbg©vY Ki‡e|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</w:rPr>
              <w:t xml:space="preserve">01.cÖavb wbe©vnx Kg©KZ©v </w:t>
            </w:r>
          </w:p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Cs w:val="24"/>
              </w:rPr>
              <w:t>02.Rbve †gvt mvBdzj Bmjvg, cwðg Lvevmcyi, wgqv cvov moK, dwi`cyi m`i, dwi`cyi|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</w:rPr>
              <w:t>08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gnvgvix K‡ivbv `y‡h©v‡M †evqvjgvix WvKevs‡jv msjMœ gv‡K©‡Ui 04(Pvi) gvm fvov gIKzd msµvšÍ|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 xml:space="preserve">Rbve †kL gwdRyi ingvb wkcb, ‡evqvjgvix, dwi`cyi Zvi bv‡g eviÏK…Z †evqvjgvix WvKevs‡jv msjMœ gv‡K©‡Ui 7(mvZ) I 12(evi) bs †`vKvb Gi fvov K‡ivbv gnvgvixi Kvi‡Y e¨emvwqK g›`v _vKvq 04(Pvi) gvm gIKz‡di Rb¨ Av‡e`b K‡i‡Qb| mfvq Dcw¯’Z m`m¨e„›` e‡jb †h, Zvi Av‡e`b MÖnY Kiv n‡j mKj gv‡K©‡Ui Rb¨ fvov gIKzd Ki‡Z n‡e hv Am¤¢e| GRb¨ fvov gIKz‡di wel‡q Dcw¯’Z mK‡j wØgZ †cvlY K‡ib|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‡</w:t>
            </w:r>
            <w:r>
              <w:rPr>
                <w:rFonts w:cs="SutonnyMJ" w:ascii="SutonnyMJ" w:hAnsi="SutonnyMJ"/>
                <w:szCs w:val="24"/>
              </w:rPr>
              <w:t>Rjv cwil‡`i ivR¯^ Avq we‡ePbv K‡i fvov gIKzd Kiv m¤¢e bv|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avb wbe©vnx Kg©KZ©v |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</w:rPr>
              <w:t>09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‡</w:t>
            </w:r>
            <w:r>
              <w:rPr>
                <w:rFonts w:cs="SutonnyMJ" w:ascii="SutonnyMJ" w:hAnsi="SutonnyMJ"/>
                <w:szCs w:val="24"/>
              </w:rPr>
              <w:t>Rjv cwil‡`i 2021-22 A_© eQ‡i evrmwiK ev‡RU|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 xml:space="preserve">2021-22 A_© eQ‡ii Rb¨ †Rjv cwil‡`i ivR¯^ Znwe‡ji A_© e¨‡qi Rb¨ LvZ Iqvix ev‡RU Aby‡gv`‡bi Rb¨ mfvq Dc¯’vcb Kiv nq| ZvQvov 2020-21 A_© eQ‡ii Rb¨ ms‡kvwaZ ev‡RU mfvq Dc¯’vcb Kiv nq|  Dc¯’vwcZ ev‡RU I ms‡kvwaZ ev‡R‡Ui Dci mfvcwZ I m`m¨MY `xN© mgq wb‡q we¯ÍvwiZ Av‡jvPbv K‡ib| †QvU †QvU wKQz ms‡kvabmn Dc¯’vwcZ 2021-22 A_©eQ‡ii ev‡RU I 2020-21 A_©eQ‡ii ms‡kvwaZ ev‡R‡U mK‡j mngZ †cvlY K‡ib|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2021-22 A_© eQ‡ii ev‡RU I 2020-21 A_© eQ‡ii ms‡kvwaZ ev‡RU Aby‡gv`b †`qv nq, gš¿Yvj‡q ev‡RU `ªæZ †cÖiY Ki‡Z n‡e|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.cÖavb wbe©vnx Kg©KZ©v |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</w:rPr>
              <w:t>02.wnmveiÿ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</w:rPr>
              <w:t>10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utonnyMJ" w:ascii="SutonnyMJ" w:hAnsi="SutonnyMJ"/>
                <w:szCs w:val="24"/>
              </w:rPr>
              <w:t>dwi`cyi †cŠimfvi 23 (†ZBk) bs Iqv‡W©i KvDwÝji Rbve gvBbywÏb Avn‡g` gvbyi weiæ‡× †Rjv cwil‡`i RvqMv Rei`Lj msµvšÍ Awf‡hvM|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 xml:space="preserve">dwi`cyi †cŠimfvi 23 (†ZBk) bs Iqv‡W©i KvDwÝji Rbve gvBbywÏb Avn‡g` gvbyi weiæ‡× †Rjv cwil‡`i RvqMv Rei `Lj K‡i‡Qb g‡g© Rbve †gvt Bgivb †nv‡mb, ‡Ucv‡Lvjv, dwi`cyi m`i, dwi`cyi GKwU wjwLZ Awf‡hvM `vwLj K‡i‡Qb| c‡Î D‡jøL Av‡Q, nwimfv msjMœ RvqMvq †gN`~Z msN bv‡g GKwU †`vZjv wewìs ‰Zix Kiv n‡q‡Q GQvov miKvwi wUPvm© †Uªwbs K‡j‡Ri mvg‡b †Rjv cwil‡`i gvwjKvbvaxb 10(`k) kZK RvqMv `Lj K‡i Av‡Q| cÖavb wbe©vnx Kg©KZ©v mfv‡K AewnZ K‡ib †h, †gN`~Z msN Gi AbyK~‡j 2011 mv‡j BRviv †`qv nq cieZ©x‡Z m¤ú~Y© A‰eafv‡e †`vZjv feb wbg©vY Kiv n‡q‡Q g‡g© Rvbv †M‡Q| BRvivK…Z RvqMvwU BRviv †bqvi ci n‡Z bevqb Kiv nqwb| ZvQvov wUPvm© †Uªwbs K‡j‡Ri mvg‡b Rbve gvBbywÏb Avn‡g` gvby Gi bv‡g BRviv †`qv Av‡Q| Z‡e wZwb KLbI RvqMvwU e¨envi Ki‡Z cv‡ibwb| RvqMvwU‡Z †Rjv cwil‡`i cÿ n‡Z Dbœqbg~jK KvR Kivi wm×všÍ i‡q‡Q weavq wZwb wewfbœ mg‡q BRvivK…Z RvqMvi wecixZ cv‡k¦© mgcwigvY RvqMv eywS‡q †`qvi Rb¨ KZ…©c‡ÿi wbKU †gŠwLKfv‡e Av‡e`b K‡i‡Qb| D³ RvqMviI BRvivi A_© e‡Kqv i‡q‡Q| Awf‡hvMwU Z`šÍ K‡i †`Lvi Rb¨ mK‡j GKgZ †cvlY K‡ib|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utonnyMJ" w:ascii="SutonnyMJ" w:hAnsi="SutonnyMJ"/>
                <w:szCs w:val="24"/>
              </w:rPr>
              <w:t>†</w:t>
            </w:r>
            <w:r>
              <w:rPr>
                <w:rFonts w:cs="SutonnyMJ" w:ascii="SutonnyMJ" w:hAnsi="SutonnyMJ"/>
                <w:szCs w:val="24"/>
              </w:rPr>
              <w:t>Rjv cwil‡`i mv‡f©qvi KZ…©K cÖwZ‡e`‡bi wfwË‡Z cieZ©x e¨e¯’v MÖnY Kiv n‡e|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.cÖavb wbe©vnx Kg©KZ©v |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</w:rPr>
              <w:t xml:space="preserve">02.mv‡f©qvi|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</w:rPr>
              <w:t>11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cÖkvmwbK fe‡b m‡¤§jb K‡ÿ mfv Kivi Rb¨ Kbdv‡iÝ ÷¨vÛ mvDÛ wm‡÷g ¯’vcb msµvšÍ|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 xml:space="preserve">cÖavb wbe©vnx Kg©KZ©v e‡jb †h, †Rjv cwil` gvwmK mfv, Kg©KZ©v/Kg©Pvix‡`i cÖwkÿY, Kg©KZ©v/Kg©Pvix mwgwZi mfvmn cÖ‡qvRbvbyhvqx wewfbœ mfv cÖkvmwbK kvLvi m‡¤§jb K‡ÿ n‡q Zv‡K| m‡¤§jb K‡ÿ ÷¨vÛ mvDÛ wm‡÷g bv _vKvq mfv cwiPvjbv Ki‡Z wewfbœ mgm¨vi m„wó n‡”Q| m‡¤§jb K‡ÿ   Kbdv‡iÝ ÷¨vÛ mvDÛ wm‡÷g mKj miKvwi-‡emiKvwi cÖwZôv‡b e¨envi Ki‡Q, hv eZ©gvb mg‡q AZ¨šÍ cÖ‡qvRbxq| wZwb Kbdv‡iÝ ÷¨vÛ mvDÛ wm‡÷g ¯’vc‡bi Rb¨ mfvq cÖ¯Íve †`b| cÖavb wbe©vnx Kg©KZ©vi cÖ¯Ív‡e cwil` GKgZ †cvlY K‡ib|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 xml:space="preserve">cÖkvmwbK kvLvi m‡¤§jb K‡ÿ mfv Kivi Rb¨ Kbdv‡iÝ ÷¨vÛ mvDÛ wm‡÷g ¯’vcb Ki‡Z n‡e|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.cÖavb wbe©vnx Kg©KZ©v|</w:t>
            </w:r>
          </w:p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2. cÖkvmwbK Kg©KZ©v|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2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‡</w:t>
            </w:r>
            <w:r>
              <w:rPr>
                <w:rFonts w:cs="SutonnyMJ" w:ascii="SutonnyMJ" w:hAnsi="SutonnyMJ"/>
                <w:szCs w:val="24"/>
              </w:rPr>
              <w:t>Rjv cwil‡`i gvwjKvbvaxb WvKevs‡jv, AwW‡Uvwiqvg, RvqMv, gv‡K©U msµvšÍ wewea Av‡jvPbv|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utonnyMJ" w:ascii="SutonnyMJ" w:hAnsi="SutonnyMJ"/>
                <w:szCs w:val="24"/>
              </w:rPr>
              <w:t>‡</w:t>
            </w:r>
            <w:r>
              <w:rPr>
                <w:rFonts w:cs="SutonnyMJ" w:ascii="SutonnyMJ" w:hAnsi="SutonnyMJ"/>
                <w:szCs w:val="24"/>
              </w:rPr>
              <w:t xml:space="preserve">Rjv cwil‡`i m`m¨e„›` wewfbœ welq wb‡q Av‡jvPbv K‡ib| GKvwaK m`m¨ Rvbvb †Rjv cwil‡`i gvwjKvbvaxb wewfbœ Dc‡Rjvq Aew¯’Z WvKevs‡jv¸‡jv ‡`Lv‡kvbvi Rb¨ †h mKj †Kqvi‡UKvi i‡q‡Q Zviv wVKgZ †`Lv‡kvbv K‡i bv| wewfbœ mg‡q †`Lv hvq wewfbœ e¨w³ ÿgZvi eovB †`wL‡q WvKevs‡jv B‡”QgZ e¨envi Ki‡Qb| Zviv †Kvb fvovI w`‡”Q bv| WvKevs‡jv †_‡K †h Avq nq Zvi †P‡q e¨q Gi cwigvY ‡ewk| d‡j w`b w`b WvKevs‡jv¸‡jv AjvfRbK n‡”Q| ‡ewkifvM †ÿ‡Î †Kqvi‡UKv‡ii †h †eZb †`qv nq †mB cwigvY A_©B Av`vq nq bv| ZvQvov wewfbœ Dc‡Rjvq Aew¯’Z 500(cuvPkZ) Avmbwewkó AwW‡Uvwiqvi¸‡jvi GKB Ae¯’v| AwW‡Uvwiqvg¸‡jv †Kvbfv‡eB Avqea©K n‡”Qbv| mfvq Dcw¯’Z m`m¨e„›` G¸‡jv fvov ‡`Iqv hvq wKbv †m welqwU LwZ‡q †`Lvi Rb¨ e‡jb| GQvov bMiKv›`v †cŠimfv Kvh©vjq febwU †Rjv cwil‡`i gvwjKvbvaxb| wbqwgZ gvwmKfvov cwi‡kva Kivi K_v _vK‡jI `xN©w`b hveZ fvov e‡Kqv i‡q‡Q| fvov Av`v‡qi wel‡q Avï c`‡ÿc †bqvi Rb¨ ejv nq| nvR¡x kwiqZzjøvn evRv‡i ‡eBjx eªxR msjMœ we.Gm †iK‡W© †Rjv cwil‡`i 16 (†lvj) kt RvqMv i‡q‡Q g‡g© AewnZ Kiv nq| nvR¡x kwiqZzjøvn evRvi KwgwU †Rjv cwil‡`i RvqMvmn gv‡K©U wbg©v‡Yi D‡`¨vM MÖnY K‡i‡Q, G wel‡q cÖ‡qvRbxq Kvh©µg MÖn‡Yi Rb¨ m`m¨ Rbve mv‡ne Qv‡ivqvi  mfvq cÖ¯Íve K‡ib| ZvQvov m`m¨e„›` e‡jb,            ¯^Y©KzwUi gv‡K©‡Ui mvg‡b Aew¯’Z wmwuoi Kvi‡Y gv‡K©UwUi wfZ‡ii Ask †`Lv hvq bv| wmuwowU AvKv‡i †QvU Kiv hvq wKbv †m wel‡qI m`m¨MY cÖ¯Íve †`b| G mKj wewea welq wb‡q mfvq Av‡jvPbv n‡q ewY©Z wm×v‡šÍ  mK‡j mngZ †cvlY K‡ib|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utonnyMJ" w:ascii="SutonnyMJ" w:hAnsi="SutonnyMJ"/>
                <w:szCs w:val="24"/>
              </w:rPr>
              <w:t>01. †Kvb e¨w³ ev cÖwZôvb WvKevs‡jv I AwW‡Uvwiqvg¸‡jv Dchy³ fvovq fvov wb‡Z B”QzK n‡j fvov †`qvi wel‡q c`‡ÿc MÖnY Kiv n‡e|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02. bMiKv›`v ‡cŠimfvi wbKU n‡Z fvov Av`v‡qi Rb¨ h_vh_ c`‡ÿc MÖnY Ki‡Z n‡e|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03.nvR¡x kwiqZzjøvn evRv‡i †Rjv cwil‡`i 16(‡lvj) kt RvqMvi  wel‡q mv‡f©qvi, †Rjv cwil`, dwi`cyi Gi wbKU n‡Z  cÖwZ‡e`b wb‡q cieZ©x c`‡ÿc MÖnY Ki‡Z n‡e|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utonnyMJ" w:ascii="SutonnyMJ" w:hAnsi="SutonnyMJ"/>
                <w:szCs w:val="24"/>
              </w:rPr>
              <w:t xml:space="preserve">04.¯^Y©KzwUi AvaywbK wecYx †K‡›`ªi mvg‡b Aew¯’Z PjvP‡ji Rb¨  eZ©gvb wmuwowU AvKv‡i †QvU Kiv hvq wKbv †m wel‡q mnKvix cÖ‡KŠkjx, †Rjv cwil`, dwi`cyi wbKU n‡Z cÖwZ‡e`b wb‡q cieZ©x c`‡ÿc MÖnY Kiv n‡e|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. cÖavb wbe©vnx Kg©KZ©v|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2. cÖavb mnKvix</w:t>
            </w:r>
          </w:p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3. mv‡f©qvi|</w:t>
            </w:r>
          </w:p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. mnKvix cÖ‡KŠkjx|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</w:tbl>
    <w:p>
      <w:pPr>
        <w:pStyle w:val="Normal"/>
        <w:rPr>
          <w:rFonts w:ascii="SutonnyMJ" w:hAnsi="SutonnyMJ" w:cs="SutonnyMJ"/>
          <w:sz w:val="6"/>
        </w:rPr>
      </w:pPr>
      <w:r>
        <w:rPr>
          <w:rFonts w:cs="SutonnyMJ" w:ascii="SutonnyMJ" w:hAnsi="SutonnyMJ"/>
          <w:sz w:val="6"/>
        </w:rPr>
      </w:r>
    </w:p>
    <w:p>
      <w:pPr>
        <w:pStyle w:val="Normal"/>
        <w:ind w:firstLine="720"/>
        <w:rPr>
          <w:rFonts w:ascii="SutonnyMJ" w:hAnsi="SutonnyMJ" w:cs="SutonnyMJ"/>
        </w:rPr>
      </w:pPr>
      <w:r>
        <w:rPr>
          <w:rFonts w:cs="SutonnyMJ" w:ascii="SutonnyMJ" w:hAnsi="SutonnyMJ"/>
        </w:rPr>
        <w:t>AZtci mfvcwZ g‡nv`q Dcw¯’Z mKj‡K ab¨ev` Rvwb‡q mfvi mgvwß †NvlYv K‡ib|</w:t>
      </w:r>
    </w:p>
    <w:p>
      <w:pPr>
        <w:pStyle w:val="Normal"/>
        <w:ind w:firstLine="720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771"/>
        <w:gridCol w:w="3349"/>
        <w:gridCol w:w="172"/>
        <w:gridCol w:w="2123"/>
        <w:gridCol w:w="1665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33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39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SutonnyMJ" w:hAnsi="SutonnyMJ" w:cs="SutonnyMJ"/>
                <w:b/>
                <w:b/>
                <w:sz w:val="14"/>
              </w:rPr>
            </w:pPr>
            <w:r>
              <w:rPr>
                <w:rFonts w:cs="SutonnyMJ" w:ascii="SutonnyMJ" w:hAnsi="SutonnyMJ"/>
                <w:b/>
                <w:sz w:val="14"/>
              </w:rPr>
            </w:r>
          </w:p>
          <w:p>
            <w:pPr>
              <w:pStyle w:val="Normal"/>
              <w:spacing w:before="0" w:after="0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  </w:t>
            </w:r>
            <w:r>
              <w:rPr>
                <w:rFonts w:cs="SutonnyMJ" w:ascii="SutonnyMJ" w:hAnsi="SutonnyMJ"/>
              </w:rPr>
              <w:t>(†gvt kvgmyj nK )</w:t>
            </w:r>
          </w:p>
          <w:p>
            <w:pPr>
              <w:pStyle w:val="Normal"/>
              <w:spacing w:before="0" w:after="0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       </w:t>
            </w: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Pqvig¨vb</w:t>
            </w:r>
          </w:p>
          <w:p>
            <w:pPr>
              <w:pStyle w:val="Normal"/>
              <w:spacing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Rjv cwil`, dwi`cyi|</w:t>
            </w:r>
          </w:p>
          <w:p>
            <w:pPr>
              <w:pStyle w:val="Normal"/>
              <w:spacing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dvb t 0631-63005</w:t>
            </w:r>
          </w:p>
          <w:p>
            <w:pPr>
              <w:pStyle w:val="Normal"/>
              <w:spacing w:before="0" w:after="0"/>
              <w:rPr>
                <w:rFonts w:ascii="SutonnyMJ" w:hAnsi="SutonnyMJ" w:cs="SutonnyMJ"/>
                <w:sz w:val="2"/>
              </w:rPr>
            </w:pPr>
            <w:r>
              <w:rPr>
                <w:rFonts w:cs="SutonnyMJ" w:ascii="SutonnyMJ" w:hAnsi="SutonnyMJ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6400" w:type="dxa"/>
            <w:gridSpan w:val="4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SutonnyMJ" w:hAnsi="SutonnyMJ" w:cs="SutonnyMJ"/>
                <w:sz w:val="14"/>
              </w:rPr>
            </w:pPr>
            <w:r>
              <w:rPr>
                <w:rFonts w:cs="SutonnyMJ" w:ascii="SutonnyMJ" w:hAnsi="SutonnyMJ"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SutonnyMJ" w:ascii="SutonnyMJ" w:hAnsi="SutonnyMJ"/>
              </w:rPr>
              <w:t>¯§viK bs-†Rcd/cÖ‡KŠ/                                                                    ZvwiLt</w:t>
            </w:r>
          </w:p>
        </w:tc>
        <w:tc>
          <w:tcPr>
            <w:tcW w:w="212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SutonnyMJ" w:ascii="SutonnyMJ" w:hAnsi="SutonnyMJ"/>
              </w:rPr>
              <w:t>14 Avlvp 1428 e½vã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>
          <w:trHeight w:val="332" w:hRule="atLeast"/>
        </w:trPr>
        <w:tc>
          <w:tcPr>
            <w:tcW w:w="6400" w:type="dxa"/>
            <w:gridSpan w:val="4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12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>28 Ryb 2021 wLªóvã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SutonnyMJ" w:hAnsi="SutonnyMJ" w:cs="SutonnyMJ"/>
                <w:sz w:val="4"/>
              </w:rPr>
            </w:pPr>
            <w:r>
              <w:rPr>
                <w:rFonts w:cs="SutonnyMJ" w:ascii="SutonnyMJ" w:hAnsi="SutonnyMJ"/>
                <w:sz w:val="4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SutonnyMJ" w:hAnsi="SutonnyMJ" w:cs="SutonnyMJ"/>
                <w:sz w:val="4"/>
              </w:rPr>
            </w:pPr>
            <w:r>
              <w:rPr>
                <w:rFonts w:cs="SutonnyMJ" w:ascii="SutonnyMJ" w:hAnsi="SutonnyMJ"/>
                <w:sz w:val="4"/>
              </w:rPr>
            </w:r>
          </w:p>
        </w:tc>
      </w:tr>
    </w:tbl>
    <w:p>
      <w:pPr>
        <w:pStyle w:val="Normal"/>
        <w:spacing w:before="0" w:after="0"/>
        <w:rPr>
          <w:rFonts w:ascii="SutonnyMJ" w:hAnsi="SutonnyMJ" w:cs="SutonnyMJ"/>
          <w:sz w:val="2"/>
        </w:rPr>
      </w:pPr>
      <w:r>
        <w:rPr>
          <w:rFonts w:cs="SutonnyMJ" w:ascii="SutonnyMJ" w:hAnsi="SutonnyMJ"/>
          <w:sz w:val="2"/>
        </w:rPr>
      </w:r>
    </w:p>
    <w:p>
      <w:pPr>
        <w:pStyle w:val="Normal"/>
        <w:spacing w:before="0" w:after="0"/>
        <w:rPr/>
      </w:pPr>
      <w:r>
        <w:rPr/>
        <w:t>m`q AeMwZi Rb¨ Abywjwc †cÖwiZ n‡jv t</w:t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604"/>
      </w:tblGrid>
      <w:tr>
        <w:trPr/>
        <w:tc>
          <w:tcPr>
            <w:tcW w:w="81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1|</w:t>
            </w:r>
          </w:p>
        </w:tc>
        <w:tc>
          <w:tcPr>
            <w:tcW w:w="760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</w:rPr>
              <w:t>wmwbqi mwPe,</w:t>
            </w:r>
            <w:r>
              <w:rPr>
                <w:rFonts w:cs="SutonnyMJ" w:ascii="SutonnyMJ" w:hAnsi="SutonnyMJ"/>
                <w:b/>
              </w:rPr>
              <w:t xml:space="preserve"> </w:t>
            </w:r>
            <w:r>
              <w:rPr>
                <w:rFonts w:cs="SutonnyMJ" w:ascii="SutonnyMJ" w:hAnsi="SutonnyMJ"/>
              </w:rPr>
              <w:t>¯’vbxq miKvi wefvM, ¯’vbxq miKvi, cjø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x Dbœqb I mgevq gš¿Yvjq, evsjv‡`k mwPevjq, XvKv|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2|</w:t>
            </w:r>
          </w:p>
        </w:tc>
        <w:tc>
          <w:tcPr>
            <w:tcW w:w="760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utonnyMJ" w:ascii="SutonnyMJ" w:hAnsi="SutonnyMJ"/>
              </w:rPr>
              <w:t>Kwgkbvi,</w:t>
            </w:r>
            <w:r>
              <w:rPr>
                <w:rFonts w:cs="SutonnyMJ" w:ascii="SutonnyMJ" w:hAnsi="SutonnyMJ"/>
                <w:b/>
              </w:rPr>
              <w:t xml:space="preserve"> </w:t>
            </w:r>
            <w:r>
              <w:rPr>
                <w:rFonts w:cs="SutonnyMJ" w:ascii="SutonnyMJ" w:hAnsi="SutonnyMJ"/>
              </w:rPr>
              <w:t>XvKv wefvM, XvKv|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3|</w:t>
            </w:r>
          </w:p>
        </w:tc>
        <w:tc>
          <w:tcPr>
            <w:tcW w:w="7604" w:type="dxa"/>
            <w:tcBorders/>
          </w:tcPr>
          <w:p>
            <w:pPr>
              <w:pStyle w:val="Normal"/>
              <w:spacing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wiPvjK, ¯’vbxq miKvi wefvM, wefvMxq Kwgkbvi Gi Kvhv©jq, XvKv|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4|</w:t>
            </w:r>
          </w:p>
        </w:tc>
        <w:tc>
          <w:tcPr>
            <w:tcW w:w="760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Rjv cÖkvmK,</w:t>
            </w:r>
            <w:r>
              <w:rPr>
                <w:rFonts w:cs="SutonnyMJ" w:ascii="SutonnyMJ" w:hAnsi="SutonnyMJ"/>
                <w:b/>
              </w:rPr>
              <w:t xml:space="preserve"> </w:t>
            </w:r>
            <w:r>
              <w:rPr>
                <w:rFonts w:cs="SutonnyMJ" w:ascii="SutonnyMJ" w:hAnsi="SutonnyMJ"/>
              </w:rPr>
              <w:t>dwi`cyi|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5|</w:t>
            </w:r>
          </w:p>
        </w:tc>
        <w:tc>
          <w:tcPr>
            <w:tcW w:w="760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SutonnyMJ" w:ascii="SutonnyMJ" w:hAnsi="SutonnyMJ"/>
              </w:rPr>
              <w:t>Rbve .......................................................m`m¨/msiwÿZ gwnjv m`m¨, ‡Rjv cwil`, dwi`cyi|</w:t>
            </w:r>
          </w:p>
          <w:p>
            <w:pPr>
              <w:pStyle w:val="Normal"/>
              <w:spacing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............bs IqvW©|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06|</w:t>
            </w:r>
          </w:p>
        </w:tc>
        <w:tc>
          <w:tcPr>
            <w:tcW w:w="7604" w:type="dxa"/>
            <w:tcBorders/>
          </w:tcPr>
          <w:p>
            <w:pPr>
              <w:pStyle w:val="Normal"/>
              <w:spacing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wdm Kwc|</w:t>
            </w:r>
          </w:p>
        </w:tc>
      </w:tr>
    </w:tbl>
    <w:p>
      <w:pPr>
        <w:pStyle w:val="Normal"/>
        <w:spacing w:before="0" w:after="0"/>
        <w:rPr>
          <w:rFonts w:ascii="SutonnyMJ" w:hAnsi="SutonnyMJ" w:cs="SutonnyMJ"/>
          <w:sz w:val="2"/>
        </w:rPr>
      </w:pPr>
      <w:r>
        <w:rPr>
          <w:rFonts w:cs="SutonnyMJ" w:ascii="SutonnyMJ" w:hAnsi="SutonnyMJ"/>
          <w:sz w:val="2"/>
        </w:rPr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2523"/>
        <w:gridCol w:w="3126"/>
      </w:tblGrid>
      <w:tr>
        <w:trPr/>
        <w:tc>
          <w:tcPr>
            <w:tcW w:w="2874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SutonnyMJ" w:hAnsi="SutonnyMJ" w:cs="SutonnyMJ"/>
                <w:b/>
                <w:b/>
                <w:sz w:val="10"/>
              </w:rPr>
            </w:pPr>
            <w:r>
              <w:rPr>
                <w:rFonts w:cs="SutonnyMJ" w:ascii="SutonnyMJ" w:hAnsi="SutonnyMJ"/>
                <w:b/>
                <w:sz w:val="10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SutonnyMJ" w:hAnsi="SutonnyMJ" w:eastAsia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  </w:t>
            </w:r>
            <w:r>
              <w:rPr>
                <w:rFonts w:cs="SutonnyMJ" w:ascii="SutonnyMJ" w:hAnsi="SutonnyMJ"/>
              </w:rPr>
              <w:t>(‡gvt gywReyi ingvb)</w:t>
            </w:r>
          </w:p>
          <w:p>
            <w:pPr>
              <w:pStyle w:val="Normal"/>
              <w:spacing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(DcmwPe)</w:t>
            </w:r>
          </w:p>
          <w:p>
            <w:pPr>
              <w:pStyle w:val="Normal"/>
              <w:spacing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avb wbe©vnx Kg©KZ©v</w:t>
            </w:r>
          </w:p>
          <w:p>
            <w:pPr>
              <w:pStyle w:val="Normal"/>
              <w:spacing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Rjv cwil`, dwi`cyi|</w:t>
            </w:r>
          </w:p>
          <w:p>
            <w:pPr>
              <w:pStyle w:val="Normal"/>
              <w:spacing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dvbt 0631-61030</w:t>
            </w:r>
          </w:p>
          <w:p>
            <w:pPr>
              <w:pStyle w:val="Normal"/>
              <w:spacing w:before="0" w:after="0"/>
              <w:jc w:val="center"/>
              <w:rPr>
                <w:rFonts w:ascii="SutonnyMJ" w:hAnsi="SutonnyMJ" w:cs="SutonnyMJ"/>
              </w:rPr>
            </w:pPr>
            <w:r>
              <w:rPr/>
              <w:t>e-mail: ceo@zpfaridpur.org</w:t>
            </w:r>
          </w:p>
          <w:p>
            <w:pPr>
              <w:pStyle w:val="Normal"/>
              <w:spacing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</w:tbl>
    <w:p>
      <w:pPr>
        <w:pStyle w:val="Normal"/>
        <w:spacing w:before="0" w:after="0"/>
        <w:rPr>
          <w:rFonts w:ascii="SutonnyMJ" w:hAnsi="SutonnyMJ" w:cs="SutonnyMJ"/>
        </w:rPr>
      </w:pPr>
      <w:r>
        <w:br w:type="page"/>
      </w:r>
      <w:r>
        <w:rPr>
          <w:rFonts w:cs="SutonnyMJ" w:ascii="SutonnyMJ" w:hAnsi="SutonnyMJ"/>
        </w:rPr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  <w:t>cwiewZ©Z cÖKí ZvwjKv cwiwkó ÒLÓ</w:t>
      </w:r>
    </w:p>
    <w:p>
      <w:pPr>
        <w:pStyle w:val="Normal"/>
        <w:spacing w:lineRule="auto" w:line="360"/>
        <w:jc w:val="center"/>
        <w:rPr/>
      </w:pPr>
      <w:r>
        <w:rPr/>
        <w:t>2020-21 A_©eQ‡i M„nxZ 227wU cÖK‡íi g‡a¨ cwiewZ©Z 12wU cÖK‡íi ZvwjKv t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758"/>
        <w:gridCol w:w="3420"/>
        <w:gridCol w:w="1440"/>
        <w:gridCol w:w="126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µwgK bs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ye©eZx  cÖK‡íi bv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wiewZ©Z</w:t>
            </w:r>
          </w:p>
          <w:p>
            <w:pPr>
              <w:pStyle w:val="Normal"/>
              <w:spacing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‡íi bv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wiewZ©Z cÖK‡íi ev¯Íevqb gva¨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eiv‡Ïi </w:t>
            </w:r>
          </w:p>
          <w:p>
            <w:pPr>
              <w:pStyle w:val="Normal"/>
              <w:spacing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cwigvY </w:t>
            </w:r>
          </w:p>
          <w:p>
            <w:pPr>
              <w:pStyle w:val="Normal"/>
              <w:spacing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(jÿ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9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ewfbœ BDwbq‡b bjKzc ¯’vcb KvR|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a~Lvjx Dc‡Rjvaxb iBQb‡bQv evwjKv D”P we`¨vj‡qi mxgvbv cÖvPxi wbg©vY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2.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MiKv›`v wµ‡KU K¬ve I †cÖmK¬v‡ei miÄvgvw` µq|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MiKv›`v Dc‡Rjvi QvMj`x †gBb †ivW n‡Z  Aveyj Kvjvg  wgqvi evwo ch©šÍ wmwm iv¯Ívi KvR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1.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2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ªvK gwgbLvuinvU MY‡K›`ª cvVvMv‡ii eB µq KvR|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utonnyMJ" w:ascii="SutonnyMJ" w:hAnsi="SutonnyMJ"/>
              </w:rPr>
              <w:t xml:space="preserve">eªvK gwgbLvuinvU MY‡K›`ª cvVvMv‡ii eB µq KvR|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utonnyMJ" w:hAnsi="SutonnyMJ" w:cs="Vrinda"/>
                <w:lang w:bidi="bn-BD"/>
              </w:rPr>
            </w:pPr>
            <w:r>
              <w:rPr>
                <w:rFonts w:cs="SutonnyMJ" w:ascii="SutonnyMJ" w:hAnsi="SutonnyMJ"/>
              </w:rPr>
              <w:t>1.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4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nvUNvUv e½eÜz ¯§„wZ msm` Dbœqb |</w:t>
            </w:r>
          </w:p>
          <w:p>
            <w:pPr>
              <w:pStyle w:val="Normal"/>
              <w:spacing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a~Lvjx Dc‡Rjvaxb nvUNvUv e½eÜz ¯§„wZ msm` Dbœqb, †iwRt bs-dwi`-295,  ZvwiLt 03-12-1998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b/>
              </w:rPr>
              <w:t>2.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4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ewfbœ BDwbq‡b AMfxi bjK~c ¯’vcb KvR|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ayLvjx Dc‡Rjvaxb ‡NvcNvU kk¥vb Ni wbg©vY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b/>
              </w:rPr>
              <w:t>2.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5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v‰Zi BDwbqb cwil‡`i †MBU wbg©vY KvR|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evqvjgvix Dc‡Rjvaxb ‡eov`x k¤§vb Dbœqb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b/>
              </w:rPr>
              <w:t>2.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5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qbv BDwbqb cwil‡`i †MBU wbg©vY KvR |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evqvjgvix Dc‡Rjvaxb nvU ‡LvjviPi †gvj¨v evwo Rv‡g gmwR` Gi Bgv‡gi Ni wbg©vY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b/>
              </w:rPr>
              <w:t>2.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5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Nvlcyi BDwbqb cwil‡`i MYMÖš’vMv‡ii AvmevecÎ I eB mieivn  KvR|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evqvjgvix Dc‡Rjvaxb fxgcyi nvRx Avngv` †nv‡mb gv`ªvmv Dbœqb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.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7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wnDwÏb iwgPv ¯§„wZ cvVvMvi I hye µxov K¬v‡ei DcKiY µq I Ni wbg©vY|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jdvWv½v Dc‡Rjvaxb gwnDwÏb iwgPv ¯§„wZ cvVvMvi I hye µxov K¬v‡ei DcKib µq I Ni wbg©vY, †iwRt bs-dwi`/Avjdv-03,ZvwiLt 24-03-21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.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7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eMg kvnvbviv GKv‡Wwg,Kvgvi MÖv‡g mnwkÿv DcKiY µq|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jdvWv½v Dc‡Rjvaxb †eMg kvnvbviv GKv‡Wwgi wkÿv_©x‡`i †Ljvayjvi mvgMÖx µq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Vrinda" w:ascii="SutonnyMJ" w:hAnsi="SutonnyMJ"/>
                <w:lang w:bidi="bn-BD"/>
              </w:rPr>
              <w:t>1.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QvU gyPKzibx evRvi msjMœ g‡nvi †g¤^‡ii evoxi wbKU MY Uq‡jU wbg©vY|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fv½v Dc‡Rjvi nvwgi`x nvB ¯‹zj Rv‡g gmwR` Dbœqb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Kí Kwgw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.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0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veyiPi evRvi Agi GKz‡k MÖš’vMvi Dbœqb|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`icyi Dc‡Rjvaxb eveyiPi evRvi Rv‡g gmwR` Dbœqb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.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gvU= 12(evi) w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utonnyMJ" w:ascii="SutonnyMJ" w:hAnsi="SutonnyMJ"/>
              </w:rPr>
              <w:t>UvKv 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7.50 jÿ</w:t>
            </w:r>
          </w:p>
        </w:tc>
      </w:tr>
    </w:tbl>
    <w:p>
      <w:pPr>
        <w:pStyle w:val="Normal"/>
        <w:spacing w:before="0" w:after="0"/>
        <w:ind w:firstLine="72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spacing w:before="0" w:after="0"/>
        <w:ind w:firstLine="72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ind w:firstLine="72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              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spacing w:lineRule="auto" w:line="360"/>
        <w:jc w:val="center"/>
        <w:rPr>
          <w:rFonts w:ascii="SutonnyMJ" w:hAnsi="SutonnyMJ" w:cs="SutonnyMJ"/>
          <w:u w:val="single"/>
        </w:rPr>
      </w:pPr>
      <w:r>
        <w:rPr>
          <w:rFonts w:cs="SutonnyMJ" w:ascii="SutonnyMJ" w:hAnsi="SutonnyMJ"/>
          <w:u w:val="single"/>
        </w:rPr>
      </w:r>
    </w:p>
    <w:p>
      <w:pPr>
        <w:pStyle w:val="Normal"/>
        <w:spacing w:lineRule="auto" w:line="360"/>
        <w:jc w:val="center"/>
        <w:rPr>
          <w:rFonts w:ascii="SutonnyMJ" w:hAnsi="SutonnyMJ" w:cs="SutonnyMJ"/>
          <w:u w:val="single"/>
        </w:rPr>
      </w:pPr>
      <w:r>
        <w:rPr>
          <w:rFonts w:cs="SutonnyMJ" w:ascii="SutonnyMJ" w:hAnsi="SutonnyMJ"/>
          <w:u w:val="single"/>
        </w:rPr>
        <w:t xml:space="preserve">Dcw¯’Z m`m¨e„›` cwiwkó ÒKÓ </w:t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456"/>
      </w:tblGrid>
      <w:tr>
        <w:trPr>
          <w:trHeight w:val="378" w:hRule="atLeast"/>
        </w:trPr>
        <w:tc>
          <w:tcPr>
            <w:tcW w:w="959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SutonnyMJ" w:hAnsi="SutonnyMJ" w:cs="SutonnyMJ"/>
                <w:bCs/>
                <w:u w:val="single"/>
              </w:rPr>
            </w:pPr>
            <w:r>
              <w:rPr>
                <w:rFonts w:cs="SutonnyMJ" w:ascii="SutonnyMJ" w:hAnsi="SutonnyMJ"/>
                <w:bCs/>
                <w:u w:val="single"/>
              </w:rPr>
              <w:t>µwgK bs</w:t>
            </w:r>
          </w:p>
        </w:tc>
        <w:tc>
          <w:tcPr>
            <w:tcW w:w="7456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SutonnyMJ" w:cs="SutonnyMJ" w:ascii="SutonnyMJ" w:hAnsi="SutonnyMJ"/>
                <w:bCs/>
              </w:rPr>
              <w:t xml:space="preserve">             </w:t>
            </w:r>
            <w:r>
              <w:rPr>
                <w:rFonts w:cs="SutonnyMJ" w:ascii="SutonnyMJ" w:hAnsi="SutonnyMJ"/>
                <w:bCs/>
                <w:u w:val="single"/>
              </w:rPr>
              <w:t>bvg I c`ex</w:t>
            </w:r>
          </w:p>
        </w:tc>
      </w:tr>
      <w:tr>
        <w:trPr>
          <w:trHeight w:val="378" w:hRule="atLeast"/>
        </w:trPr>
        <w:tc>
          <w:tcPr>
            <w:tcW w:w="9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SutonnyMJ" w:ascii="SutonnyMJ" w:hAnsi="SutonnyMJ"/>
                <w:bCs/>
              </w:rPr>
              <w:t>01|</w:t>
            </w:r>
          </w:p>
        </w:tc>
        <w:tc>
          <w:tcPr>
            <w:tcW w:w="745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bve Sbv© nvmvb, m`m¨, msiwÿZ gwnjv IqvW©-01, †Rjv cwil`, dwi`cyi|</w:t>
            </w:r>
          </w:p>
        </w:tc>
      </w:tr>
      <w:tr>
        <w:trPr>
          <w:trHeight w:val="378" w:hRule="atLeast"/>
        </w:trPr>
        <w:tc>
          <w:tcPr>
            <w:tcW w:w="9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SutonnyMJ" w:ascii="SutonnyMJ" w:hAnsi="SutonnyMJ"/>
                <w:bCs/>
              </w:rPr>
              <w:t>02|</w:t>
            </w:r>
          </w:p>
        </w:tc>
        <w:tc>
          <w:tcPr>
            <w:tcW w:w="7456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utonnyMJ" w:ascii="SutonnyMJ" w:hAnsi="SutonnyMJ"/>
              </w:rPr>
              <w:t>Rbve ‡gvmv¤§vr weDwU ‡eMg, m`m¨, msiwÿZ gwnjv IqvW©-03, †Rjv cwil`, dwi`cyi|</w:t>
            </w:r>
          </w:p>
        </w:tc>
      </w:tr>
      <w:tr>
        <w:trPr>
          <w:trHeight w:val="378" w:hRule="atLeast"/>
        </w:trPr>
        <w:tc>
          <w:tcPr>
            <w:tcW w:w="9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SutonnyMJ" w:ascii="SutonnyMJ" w:hAnsi="SutonnyMJ"/>
                <w:bCs/>
              </w:rPr>
              <w:t>03|</w:t>
            </w:r>
          </w:p>
        </w:tc>
        <w:tc>
          <w:tcPr>
            <w:tcW w:w="745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bve AvÄygvb Aviv †eMg, m`m¨, msiwÿZ gwnjv IqvW©-04, †Rjv cwil`, dwi`cyi|</w:t>
            </w:r>
          </w:p>
        </w:tc>
      </w:tr>
      <w:tr>
        <w:trPr>
          <w:trHeight w:val="378" w:hRule="atLeast"/>
        </w:trPr>
        <w:tc>
          <w:tcPr>
            <w:tcW w:w="9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SutonnyMJ" w:ascii="SutonnyMJ" w:hAnsi="SutonnyMJ"/>
                <w:bCs/>
              </w:rPr>
              <w:t>04|</w:t>
            </w:r>
          </w:p>
        </w:tc>
        <w:tc>
          <w:tcPr>
            <w:tcW w:w="745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bve Gd,Gg, †gvkviid †nvmvBb, m`m¨, IqvW© bs-01, †Rjv cwil`, dwi`cyi|</w:t>
            </w:r>
          </w:p>
        </w:tc>
      </w:tr>
      <w:tr>
        <w:trPr>
          <w:trHeight w:val="378" w:hRule="atLeast"/>
        </w:trPr>
        <w:tc>
          <w:tcPr>
            <w:tcW w:w="9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SutonnyMJ" w:ascii="SutonnyMJ" w:hAnsi="SutonnyMJ"/>
                <w:bCs/>
              </w:rPr>
              <w:t>05|</w:t>
            </w:r>
          </w:p>
        </w:tc>
        <w:tc>
          <w:tcPr>
            <w:tcW w:w="745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bve mv‡ne Qv‡ivqvi, m`m¨, IqvW© bs-02, †Rjv cwil`, dwi`cyi|</w:t>
            </w:r>
          </w:p>
        </w:tc>
      </w:tr>
      <w:tr>
        <w:trPr>
          <w:trHeight w:val="378" w:hRule="atLeast"/>
        </w:trPr>
        <w:tc>
          <w:tcPr>
            <w:tcW w:w="9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SutonnyMJ" w:ascii="SutonnyMJ" w:hAnsi="SutonnyMJ"/>
                <w:bCs/>
              </w:rPr>
              <w:t>06|</w:t>
            </w:r>
          </w:p>
        </w:tc>
        <w:tc>
          <w:tcPr>
            <w:tcW w:w="745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bve ‡gvt Avey Rvdi wmwÏKx, m`m¨, IqvW© bs-06, †Rjv cwil`, dwi`cyi|</w:t>
            </w:r>
          </w:p>
        </w:tc>
      </w:tr>
      <w:tr>
        <w:trPr>
          <w:trHeight w:val="378" w:hRule="atLeast"/>
        </w:trPr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406" w:leader="none"/>
              </w:tabs>
              <w:spacing w:lineRule="auto" w:line="360" w:before="0" w:after="0"/>
              <w:rPr/>
            </w:pPr>
            <w:r>
              <w:rPr>
                <w:rFonts w:cs="SutonnyMJ" w:ascii="SutonnyMJ" w:hAnsi="SutonnyMJ"/>
                <w:bCs/>
              </w:rPr>
              <w:tab/>
              <w:tab/>
              <w:t>07|</w:t>
            </w:r>
          </w:p>
        </w:tc>
        <w:tc>
          <w:tcPr>
            <w:tcW w:w="745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bve ‡gvt Aveyj Kvjvg AvRv`, m`m¨, IqvW© bs-07, †Rjv cwil`, dwi`cyi|</w:t>
            </w:r>
          </w:p>
        </w:tc>
      </w:tr>
      <w:tr>
        <w:trPr>
          <w:trHeight w:val="378" w:hRule="atLeast"/>
        </w:trPr>
        <w:tc>
          <w:tcPr>
            <w:tcW w:w="9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SutonnyMJ" w:ascii="SutonnyMJ" w:hAnsi="SutonnyMJ"/>
                <w:bCs/>
              </w:rPr>
              <w:t>08|</w:t>
            </w:r>
          </w:p>
        </w:tc>
        <w:tc>
          <w:tcPr>
            <w:tcW w:w="745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bve ‡Lv›`Kvi RvwKi †nv‡mb(wbjy), m`m¨, IqvW© bs-10, †Rjv cwil`, dwi`cyi|</w:t>
            </w:r>
          </w:p>
        </w:tc>
      </w:tr>
      <w:tr>
        <w:trPr>
          <w:trHeight w:val="378" w:hRule="atLeast"/>
        </w:trPr>
        <w:tc>
          <w:tcPr>
            <w:tcW w:w="9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SutonnyMJ" w:ascii="SutonnyMJ" w:hAnsi="SutonnyMJ"/>
                <w:bCs/>
              </w:rPr>
              <w:t>09|</w:t>
            </w:r>
          </w:p>
        </w:tc>
        <w:tc>
          <w:tcPr>
            <w:tcW w:w="745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bve ‡gvt Kvgvj †nv‡mb, m`m¨, IqvW© bs-11, †Rjv cwil`, dwi`cyi|</w:t>
            </w:r>
          </w:p>
        </w:tc>
      </w:tr>
      <w:tr>
        <w:trPr>
          <w:trHeight w:val="378" w:hRule="atLeast"/>
        </w:trPr>
        <w:tc>
          <w:tcPr>
            <w:tcW w:w="9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SutonnyMJ" w:ascii="SutonnyMJ" w:hAnsi="SutonnyMJ"/>
                <w:bCs/>
              </w:rPr>
              <w:t>10|</w:t>
            </w:r>
          </w:p>
        </w:tc>
        <w:tc>
          <w:tcPr>
            <w:tcW w:w="745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bve KvRx †Mvjvg ieŸvbx, m`m¨, IqvW© bs-15, †Rjv cwil`, dwi`cyi|</w:t>
            </w:r>
          </w:p>
        </w:tc>
      </w:tr>
      <w:tr>
        <w:trPr>
          <w:trHeight w:val="378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7456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</w:tr>
    </w:tbl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center"/>
        <w:rPr/>
      </w:pPr>
      <w:r>
        <w:rPr/>
        <w:t>25.08.2021 Zvwi‡L †Rjv cwil` mfvq Av‡jvP¨ Ab¨vb¨ welqt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78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01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‡</w:t>
            </w:r>
            <w:r>
              <w:rPr>
                <w:rFonts w:cs="SutonnyMJ" w:ascii="SutonnyMJ" w:hAnsi="SutonnyMJ"/>
                <w:sz w:val="26"/>
              </w:rPr>
              <w:t xml:space="preserve">Rjv cwil‡`i gvwjKvbvaxb AwW‡Uvwiqvg Kvg gvwë cvicvm nj Gi 2q Zjvq 03(wZb)wU Kÿ eivÏ wel‡q Dc‡Rjv gwnjv welqK Kg©KZ©v ,mvj_v, dwi`cyi Gi cÎ|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02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dwi`cyi †Rjv cwil‡`i ivR¯^ Znwe‡ji AvIZvq M„n wbgv©vb `ªæZ ev¯Íevqb msµvšÍ |</w:t>
            </w:r>
          </w:p>
        </w:tc>
      </w:tr>
    </w:tbl>
    <w:p>
      <w:pPr>
        <w:pStyle w:val="Normal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spacing w:before="0" w:after="200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sectPr>
      <w:type w:val="nextPage"/>
      <w:pgSz w:w="11906" w:h="16838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6:36:00Z</dcterms:created>
  <dc:creator>dipon</dc:creator>
  <dc:description/>
  <dc:language>en-US</dc:language>
  <cp:lastModifiedBy>user</cp:lastModifiedBy>
  <cp:lastPrinted>2021-09-19T15:01:00Z</cp:lastPrinted>
  <dcterms:modified xsi:type="dcterms:W3CDTF">2022-01-25T06:36:00Z</dcterms:modified>
  <cp:revision>2</cp:revision>
  <dc:subject/>
  <dc:title/>
</cp:coreProperties>
</file>